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31849B"/>
          <w:kern w:val="0"/>
          <w:sz w:val="28"/>
          <w:szCs w:val="28"/>
          <w:lang w:val="en-US" w:eastAsia="zh-CN" w:bidi="ar"/>
        </w:rPr>
        <w:t>ПАМЯТКА ДЛЯ РОДИТЕЛЕЙ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Calibri-BoldItalic;Segoe Print" w:cs="Times New Roman"/>
          <w:b/>
          <w:b/>
          <w:bCs/>
          <w:i w:val="false"/>
          <w:i w:val="false"/>
          <w:iCs w:val="false"/>
          <w:color w:val="31849B"/>
          <w:kern w:val="0"/>
          <w:sz w:val="28"/>
          <w:szCs w:val="28"/>
          <w:lang w:val="en-US" w:eastAsia="zh-CN" w:bidi="ar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31849B"/>
          <w:kern w:val="0"/>
          <w:sz w:val="28"/>
          <w:szCs w:val="28"/>
          <w:lang w:val="en-US" w:eastAsia="zh-CN" w:bidi="ar"/>
        </w:rPr>
        <w:t>ПРАВИЛА УХОДА ЗА ДЕТСКИМИ ЗУБАМ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Calibri-BoldItalic;Segoe Print" w:cs="Times New Roman"/>
          <w:b/>
          <w:b/>
          <w:bCs/>
          <w:i w:val="false"/>
          <w:i w:val="false"/>
          <w:iCs w:val="false"/>
          <w:color w:val="31849B"/>
          <w:kern w:val="0"/>
          <w:sz w:val="28"/>
          <w:szCs w:val="28"/>
          <w:lang w:val="en-US" w:eastAsia="zh-CN" w:bidi="ar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31849B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Дорогие родители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Сегодня мы поговорим о том, как правильно ухаживать за детскими зуба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Знайте, главными условиями здоровья зубов малышей является </w:t>
      </w: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редупрежд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(профилактика) </w:t>
      </w: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и своевременное лечение кариес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Если лечение нужно непременно доверять опытным врачам, то профилактика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большей степени ложиться на плечи родител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Важно понимать, что основными причинами возникновения кариеса являют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неправильный уход за полостью рта, сочетающийся с неправильным питанием.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течение дня на поверхности эмали образуется налет, состоящий из остатк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ищи, частичек слюны. Особую опасность для эмали незрелых зубов представля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молочная кислота, которая образуется из сахаров под воздействием микробов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населяющих ротовую полост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31849B"/>
          <w:kern w:val="0"/>
          <w:sz w:val="28"/>
          <w:szCs w:val="28"/>
          <w:lang w:val="en-US" w:eastAsia="zh-CN" w:bidi="ar"/>
        </w:rPr>
        <w:t xml:space="preserve">Основные меры профилактик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1. Правильный уход за зубам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Обязательный профилактический осмотр стоматолога один раз в 6 месяце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или согласно индивидуальному графику, составленному врачом, помож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своевременно выявлять проблемы и поддерживать здоровье зубов ваш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ребенк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Очень важна ежедневная чистка зубов утром и вечером, причем оба раза посл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риема пищ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С какого возраста необходимо начинать чистить зубы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олость рта маленького ребенка необходимо очищать после каждого прием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ищи. Для этого рекомендуется давать ребенку кипяченую воду, а такж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очищать полость рта мягкой марлевой салфеткой или ватным тампоном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смоченным в теплой кипяченой воде. После прорезывания первого молоч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зуба необходимо приступать к применению детских зубных щеток с мягк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щетиной с маркировкой соответственно возраст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Основные правила чистки зубов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o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еред чисткой зубов необходимо вымыть руки с мыл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o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Смочите щетку, и нанести на нее пасту (количество пасты равно размер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горошины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o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рополощите рот водо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o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Движения, совершаемые зубной щеткой при чистке зубов, должны име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направленность от десны к краю зуба (верхние: сверху- вниз, нижние: снизу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вверх). Жевательную поверхность боковых зубов очищать движением о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боковых зубов к передним. Все эти движения необходимо совершать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открытым ртом. Заканчивать процедуру следует массажем зубов и десе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круговыми движениями зубной щетки, зубы при этом должны бы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сомкнуты.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o </w:t>
      </w: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Зубная щетка должна одновременно покрывать 2-3 зуба, поэтому дл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качественной очистки верхний и нижний зубные ряды делят на участки,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Italic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каждом из которых необходимо совершать по 10 описанных ранее движени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Italic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3675" cy="876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Щетку необходимо менять 1 раз в 3 месяца (один раз в сезон), либо посл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инфекционных и вирусных заболевани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BoldItalic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2. Правильное питани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1. Желательно ограничить количество легкоусвояемых углеводов, содержащих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в кондитерских изделия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2. Важно не употреблять сладости на ноч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3. Так же постарайтесь не предлагать сладости ребенку между основны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риемами пищ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4. Если нарушили п.п.2 и 3, необходимо тщательно прополоскать рот ил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почистить зуб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5. Обеспечение достаточной жевательной нагрузки (введение в рацион пита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овощей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6. Для нормального роста зубов, необходимы молочные продукты, рыба, в котор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-Italic;Segoe Print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содержится кальций и фосфор, а также овощи и фрукты, богатые витамина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6:13Z</dcterms:created>
  <dc:creator>Пользователь</dc:creator>
  <dc:description/>
  <dc:language>en-US</dc:language>
  <cp:lastModifiedBy>Пользователь</cp:lastModifiedBy>
  <dcterms:modified xsi:type="dcterms:W3CDTF">2025-03-06T04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671479FC472F8629134DE2ADAA5F_12</vt:lpwstr>
  </property>
  <property fmtid="{D5CDD505-2E9C-101B-9397-08002B2CF9AE}" pid="3" name="KSOProductBuildVer">
    <vt:lpwstr>1049-12.2.0.20323</vt:lpwstr>
  </property>
</Properties>
</file>